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ОГРАММА</w:t>
        <w:br/>
        <w:t>развития ММФ ТГУ на 2009 - 2014 годы кандидата на должность декана факультета</w:t>
        <w:br/>
        <w:t>доцента, заведующего учебной лабораторией кафедры физической и вычислительной механики</w:t>
        <w:br/>
        <w:t>Александра Ивановича Филькова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оследние десять лет были для факультета годами борьбы за "выживание". Это определяло стратегию развития факультета. Необходимо было улучшить финансовое положение факультета, развить его материально-техническую базу и на этой основе перейти к изменению содержательных компонентов всех сторон деятельности факультета. В целом данная задача была выполнена только отчасти. До сих пор продолжаются ежегодные сокращения штатов факультета, не решены проблемы с набором абитуриентов. В связи с этим необходимо переходить на инновационный путь развития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/>
        <w:t>Исходя из вышесказанного, моя работа будет сосредоточена в следующих основных направлениях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color w:val="000000"/>
        </w:rPr>
      </w:pPr>
      <w:r>
        <w:rPr>
          <w:color w:val="000000"/>
        </w:rPr>
        <w:t xml:space="preserve">I. </w:t>
      </w:r>
      <w:r>
        <w:rPr>
          <w:b/>
          <w:bCs/>
        </w:rPr>
        <w:t>Прием на факульт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а из важных составляющих работы факультета — это на протяжении учебного года участие в агитационной пропаганде по прием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Необходимо активно привлекать студентов на платное обучение и в перспективе открытие филиала факультета за пределами г. Томс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обходимо увеличить набор студентов на факультет за счет договоров о сотрудничестве с организациями-заказчик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Необходимо издать для абитуриентов новый проспект факульте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до иметь наглядный, современный и постоянно обновляемый интернет-сайт факультет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еобходимо проводить олимпиады и конференции для школьник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II. Учебно-научная работа</w:t>
      </w:r>
    </w:p>
    <w:p>
      <w:pPr>
        <w:pStyle w:val="Normal"/>
        <w:numPr>
          <w:ilvl w:val="0"/>
          <w:numId w:val="3"/>
        </w:numPr>
        <w:spacing w:before="280" w:after="35"/>
        <w:ind w:left="720" w:right="81" w:hanging="360"/>
        <w:jc w:val="both"/>
        <w:rPr>
          <w:color w:val="000000"/>
        </w:rPr>
      </w:pPr>
      <w:r>
        <w:rPr>
          <w:color w:val="000000"/>
        </w:rPr>
        <w:t>Необходимо совмещение традиционных методов преподавания с новейшими образовательными технологиями.</w:t>
      </w:r>
    </w:p>
    <w:p>
      <w:pPr>
        <w:pStyle w:val="Normal"/>
        <w:numPr>
          <w:ilvl w:val="0"/>
          <w:numId w:val="3"/>
        </w:numPr>
        <w:spacing w:before="0" w:after="0"/>
        <w:ind w:left="720" w:right="81" w:hanging="360"/>
        <w:jc w:val="both"/>
        <w:rPr>
          <w:color w:val="000000"/>
        </w:rPr>
      </w:pPr>
      <w:r>
        <w:rPr>
          <w:color w:val="000000"/>
        </w:rPr>
        <w:t xml:space="preserve">Необходимо повышение активности кафедр в развитии дополнительных образовательных программ. При этом данные программы должны органично опираться на фундаментальную подготовку по всем образовательным направлениям факультет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Необходимо больше привлекать выпускников ММФ, студентов старших курсов и аспирантов к научной работе и преподаванию на факультет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обходимо активно принимать иностранных студентов, а также развивать обмен студентами старших курсов и аспирантами с различными зарубежными университетами, принимать иностранных преподавателей для чтения курсов лекц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Привлечение дополнительных финансовых средств, использование для этого разнообразных контактов с российскими и зарубежными фирмами, с базовыми организациями - остается необходимой и важной задач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Необходимо проводить международные и всероссийские конференции на факультет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Необходимо создание и развитие научно-образовательных инновационных центров на факультете для продвижения научной и образовательной продукции на рынок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ажным направлением должна стать работа по помощи нашим выпускникам в трудоустройстве. Здесь мы можем активнее привлекать к работе различные организации и имеющиеся связи каждого из наших сотрудников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ире опираться на выпускников ММФ и по возможности на системной основе привлекать их к решению вопросов развития факультета. Продолжать формирование базы данных выпускников. Создавать систему обратной связи с выпускниками.</w:t>
      </w:r>
    </w:p>
    <w:p>
      <w:pPr>
        <w:pStyle w:val="Style14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b/>
          <w:bCs/>
          <w:sz w:val="24"/>
          <w:szCs w:val="24"/>
        </w:rPr>
        <w:t>. Студенческое самоуправление и материальная поддержка студентов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/>
      </w:pPr>
      <w:r>
        <w:rPr/>
        <w:t xml:space="preserve">Развивать и всячески поддерживать формы студенческого самоуправления, такие как студсовет, старостат. 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/>
      </w:pPr>
      <w:r>
        <w:rPr/>
        <w:t xml:space="preserve">Постоянно вести работу по привлечению спонсорских средств для материальной поддержки студентов. 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2"/>
        <w:rPr/>
      </w:pPr>
      <w:r>
        <w:rPr/>
        <w:t>Привлекать студентов к работе в творческих коллективах, работающих по грантам.</w:t>
      </w:r>
    </w:p>
    <w:p>
      <w:pPr>
        <w:pStyle w:val="Normal"/>
        <w:numPr>
          <w:ilvl w:val="0"/>
          <w:numId w:val="4"/>
        </w:numPr>
        <w:spacing w:before="0" w:after="280"/>
        <w:jc w:val="both"/>
        <w:outlineLvl w:val="2"/>
        <w:rPr/>
      </w:pPr>
      <w:r>
        <w:rPr/>
        <w:t>Организовывать студенческие конферен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V. Управление и организационные вопрос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канат выступает за предоставление всем структурным подразделениям широких прав в организационной и финансовой деятель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vanish/>
          <w:sz w:val="20"/>
          <w:szCs w:val="20"/>
        </w:rPr>
      </w:pPr>
      <w:r>
        <w:rPr>
          <w:color w:val="000000"/>
        </w:rPr>
        <w:t>Необходимо увеличить роль Ученого Совета, который должен не только принимать решения, но и проводить их в жизнь. Члены Ученого Совета должны иметь постоянные или временные поручения по всем видам деятельности факультет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58:00Z</dcterms:created>
  <dc:creator>саша</dc:creator>
  <dc:description/>
  <cp:keywords/>
  <dc:language>en-US</dc:language>
  <cp:lastModifiedBy>fire</cp:lastModifiedBy>
  <cp:lastPrinted>2009-04-06T15:45:00Z</cp:lastPrinted>
  <dcterms:modified xsi:type="dcterms:W3CDTF">2009-04-07T09:57:00Z</dcterms:modified>
  <cp:revision>19</cp:revision>
  <dc:subject/>
  <dc:title>ПРОГРАММА</dc:title>
</cp:coreProperties>
</file>