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ллоквиум по дисциплине </w:t>
      </w:r>
      <w:r>
        <w:rPr>
          <w:b/>
          <w:sz w:val="28"/>
          <w:szCs w:val="28"/>
        </w:rPr>
        <w:t>"Компьютерные науки"</w:t>
      </w:r>
      <w:r>
        <w:rPr>
          <w:sz w:val="28"/>
          <w:szCs w:val="28"/>
        </w:rPr>
        <w:t xml:space="preserve"> состоится:</w:t>
        <w:br/>
      </w:r>
    </w:p>
    <w:p>
      <w:pPr>
        <w:pStyle w:val="Normal"/>
        <w:rPr/>
      </w:pPr>
      <w:r>
        <w:rPr>
          <w:sz w:val="28"/>
          <w:szCs w:val="28"/>
        </w:rPr>
        <w:t>группа 421   23.11.2012 в 12.25 в 313 аудитории</w:t>
        <w:br/>
        <w:t>группа 422   22.11.2012 в 14.45 в 313 аудитории</w:t>
        <w:br/>
        <w:t>группа 423   20.11.2012 в 12.25 в 313 аудитории</w:t>
        <w:br/>
        <w:t>группа 424   22.11.2012 в 10.35 в 313 аудитории</w:t>
        <w:br/>
      </w:r>
      <w:r>
        <w:rPr/>
        <w:br/>
        <w:t>Прилагаются вопросы и пример зада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обсуждения на коллоквиуме по дисциплине “Компьютерные науки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групп 421, 422, 423, 4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нятие исполнителя, объекты его действия. Программа. При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рхитектура ЭВМ. Основны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раткий обзор истории развития информатики (языки и технолог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рхитектура персонального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истемы счисления. Перевод числа из одной системы счисления в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нятие алгоритма и его свойства. Пример (алгоритм Евкли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пособы описания алгорит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Алгоритмический язык и его составляющие: алфавит, синтаксис, семантика. Грамматика ЯП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сновные понятия языка программирования: оператор, идентификатор, описание, фун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пособы описания синтаксиса языка программирования (БНФ и синтаксические диаграм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Основная память ЭВМ. Представление информации в памяти и единицы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Базовые декларативные структуры (скаляры). Константы и перем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Базовые управляющие конструкции. Выражение одних структур через другие.</w:t>
      </w:r>
    </w:p>
    <w:p>
      <w:pPr>
        <w:pStyle w:val="Normal"/>
        <w:jc w:val="both"/>
        <w:rPr/>
      </w:pPr>
      <w:r>
        <w:rPr>
          <w:b/>
        </w:rPr>
        <w:t>14. Назначение, идеи и методы структурного програм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Структурная теорема Бома-Джакопини, ее след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Правила оформления текста программ в соответствии с принципами структурного програм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онструирование типов. Перечислимые и ограниченные ти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ассивы. Описание и особенности работы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Варианты циклов, их особенности, сходство и разли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Выражение циклов одного через друг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ушниренко А.Г., Лебедев Г.В. Программирование для математиков. М.:Наука, 198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Йодан Э. Структурное программирование и конструирование программ. М.:Мир, 197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брамов В.Г., Трифонов Н.П., Трифонова Г.Н. Введение в язык паскаль.М.:Наука, 198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йкстра. Дисциплина программирования. М.: Мир, 197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рт Н. Алгоритмы и структуры данных. М.: Мир, 198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огилев А.В., Пак Н.И., Хеннер Е.К. Информатика. М.: Академия, 1999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рукшир Дж. Компьютерные науки. М.: 200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ник по программированию для математиков. Томск: Изд-во Том. ун-та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jc w:val="both"/>
        <w:rPr/>
      </w:pPr>
      <w:r>
        <w:rPr>
          <w:b/>
        </w:rPr>
        <w:t>(25,34)</w:t>
      </w:r>
      <w:r>
        <w:rPr>
          <w:b/>
          <w:vertAlign w:val="subscript"/>
        </w:rPr>
        <w:t>6</w:t>
      </w:r>
      <w:r>
        <w:rPr>
          <w:b/>
        </w:rPr>
        <w:t xml:space="preserve"> = (</w:t>
      </w:r>
      <w:r>
        <w:rPr>
          <w:b/>
          <w:lang w:val="en-US"/>
        </w:rPr>
        <w:t>xxxx,xxxxx</w:t>
      </w:r>
      <w:r>
        <w:rPr>
          <w:b/>
        </w:rPr>
        <w:t>)</w:t>
      </w:r>
      <w:r>
        <w:rPr>
          <w:b/>
          <w:vertAlign w:val="subscript"/>
          <w:lang w:val="en-US"/>
        </w:rPr>
        <w:t>4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2:00Z</dcterms:created>
  <dc:creator>tvs</dc:creator>
  <dc:description/>
  <cp:keywords/>
  <dc:language>en-US</dc:language>
  <cp:lastModifiedBy>kev</cp:lastModifiedBy>
  <dcterms:modified xsi:type="dcterms:W3CDTF">2012-11-15T10:22:00Z</dcterms:modified>
  <cp:revision>2</cp:revision>
  <dc:subject/>
  <dc:title>Коллоквиум по дисциплине "Компьютерные науки" состоится:</dc:title>
</cp:coreProperties>
</file>