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ластное государственное бюджетное образовательное учреждение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(ТОИПКР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, механико-математ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ко-математическая школа  Томского государственного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лицей № 8 имени Н.Н. Рукавиш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школьники и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 ноября 2014 г.</w:t>
      </w:r>
    </w:p>
    <w:p>
      <w:pPr>
        <w:pStyle w:val="Normal"/>
        <w:jc w:val="center"/>
        <w:rPr/>
      </w:pPr>
      <w:r>
        <w:rPr/>
        <w:t>на базе Томского государственного университета и МАОУ лицея № 8 состоится</w:t>
      </w:r>
    </w:p>
    <w:p>
      <w:pPr>
        <w:pStyle w:val="Normal"/>
        <w:jc w:val="center"/>
        <w:rPr/>
      </w:pPr>
      <w:r>
        <w:rPr/>
        <w:t>Региональная конференция школьников и педагогов</w:t>
        <w:br/>
      </w:r>
      <w:r>
        <w:rPr>
          <w:b/>
        </w:rPr>
        <w:t>«Математическое и физическое моделирование задач естествозн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глашаются обучающиеся  5-11 классов школ, гимназий,  лицеев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ференция проводится с целью  выявления и развития у школьников творческих способностей и интереса к научно-исследовательской деятельности в области математики и физики.</w:t>
      </w:r>
    </w:p>
    <w:p>
      <w:pPr>
        <w:pStyle w:val="Normal"/>
        <w:spacing w:lineRule="auto" w:line="360"/>
        <w:ind w:left="357" w:hanging="0"/>
        <w:rPr/>
      </w:pPr>
      <w:r>
        <w:rPr/>
        <w:t>На конференции предполагается работа следующих секций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 xml:space="preserve">Секция «Математический анализ»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екция «Прикладная математика и информатика»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екция «Геометрия  и ее приложения»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екция «Алгебра и теория чисел»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екция «Математика и культура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en-US"/>
        </w:rPr>
        <w:t>C</w:t>
      </w:r>
      <w:r>
        <w:rPr/>
        <w:t xml:space="preserve">екция «Математика и физика»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екция «Занимательная математика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Форма участия в конференции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стный доклад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И НА УЧАСТИЕ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</w:rPr>
        <w:t>Для участия в конференции подается пакет документов</w:t>
      </w:r>
      <w:r>
        <w:rPr>
          <w:b/>
          <w:bCs/>
        </w:rPr>
        <w:t>:</w:t>
      </w:r>
    </w:p>
    <w:p>
      <w:pPr>
        <w:pStyle w:val="Normal"/>
        <w:spacing w:before="280" w:after="280"/>
        <w:ind w:left="720" w:hanging="0"/>
        <w:rPr/>
      </w:pPr>
      <w:r>
        <w:rPr>
          <w:lang w:val="en-US"/>
        </w:rPr>
        <w:t xml:space="preserve">1.Заявка на участие в конференции принимается </w:t>
      </w:r>
      <w:r>
        <w:rPr>
          <w:b/>
          <w:lang w:val="en-US"/>
        </w:rPr>
        <w:t>до 10 ноября   2014 года</w:t>
      </w:r>
      <w:r>
        <w:rPr>
          <w:lang w:val="en-US"/>
        </w:rPr>
        <w:t xml:space="preserve"> по электронной почте: </w:t>
      </w:r>
      <w:hyperlink r:id="rId2">
        <w:r>
          <w:rPr>
            <w:rStyle w:val="InternetLink"/>
            <w:lang w:val="en-US"/>
          </w:rPr>
          <w:t>lashumsk@mail.ru</w:t>
        </w:r>
      </w:hyperlink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88"/>
        <w:gridCol w:w="864"/>
        <w:gridCol w:w="1987"/>
        <w:gridCol w:w="1602"/>
        <w:gridCol w:w="1481"/>
        <w:gridCol w:w="1493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го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работ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ФИО, телефон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Необходимые технические средства для защиты работ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2.Тезисы в электронном виде</w:t>
      </w:r>
    </w:p>
    <w:p>
      <w:pPr>
        <w:pStyle w:val="Style15"/>
        <w:rPr/>
      </w:pPr>
      <w:r>
        <w:rPr/>
        <w:t>3.  Оформленная работа  (на конференцию).</w:t>
      </w:r>
      <w:r>
        <w:rPr>
          <w:sz w:val="28"/>
          <w:szCs w:val="28"/>
        </w:rPr>
        <w:t xml:space="preserve"> </w:t>
      </w:r>
      <w:r>
        <w:rPr/>
        <w:t>Объем работы не должен превышать 7 страниц, включая таблицы, графики, рисунки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/>
        <w:t xml:space="preserve"> </w:t>
      </w:r>
      <w:r>
        <w:rPr/>
        <w:t>Варианты представления документов в оргкомитет конферен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электронной почте: </w:t>
      </w:r>
      <w:hyperlink r:id="rId3">
        <w:r>
          <w:rPr>
            <w:rStyle w:val="InternetLink"/>
            <w:lang w:val="en-US"/>
          </w:rPr>
          <w:t>lashum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на дисках и бумажном носителе, присылаемых почтовыми отправлениями или приносимых непосредственно в Оргкомитет конференции (отдел математического образования ТОИПКРО, кабинет 342)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rFonts w:eastAsia="Calibri"/>
          <w:b/>
          <w:caps/>
          <w:kern w:val="2"/>
          <w:szCs w:val="48"/>
        </w:rPr>
        <w:t>КОНФЕРЕНЦИИ</w:t>
      </w:r>
    </w:p>
    <w:p>
      <w:pPr>
        <w:pStyle w:val="Style15"/>
        <w:spacing w:before="0" w:after="0"/>
        <w:ind w:firstLine="540"/>
        <w:jc w:val="both"/>
        <w:rPr/>
      </w:pPr>
      <w:r>
        <w:rPr/>
        <w:t>В конференции могут принять участие обучающиеся 5-11 классов общеобразовательных учреждений, воспитанники учреждений дополнительного образования дете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г. Томска и Томской области, педагоги. В конференции могут принимать участие как индивидуальные, так и коллективные работ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Все участники конференции делятся на 3 возрастные группы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1 группа - обучающиеся  5-6 классо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2 группа- обучающиеся  7-8 классо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3 группа - обучающиеся  9-11 класс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Учителя могут участвовать в любой группе.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caps/>
          <w:kern w:val="2"/>
          <w:sz w:val="24"/>
          <w:szCs w:val="48"/>
        </w:rPr>
      </w:pPr>
      <w:r>
        <w:rPr>
          <w:rFonts w:eastAsia="Cambria" w:cs="Cambria"/>
        </w:rPr>
        <w:t xml:space="preserve">            </w:t>
      </w:r>
      <w:r>
        <w:rPr>
          <w:rFonts w:eastAsia="Calibri" w:cs="Times New Roman" w:ascii="Times New Roman" w:hAnsi="Times New Roman"/>
          <w:caps/>
          <w:kern w:val="2"/>
          <w:sz w:val="24"/>
          <w:szCs w:val="48"/>
        </w:rPr>
        <w:t>РУКОВОДСТВО КОНФЕРЕНЦИЕЙ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щее руководство Конференцией осуществляет организационный комитет (далее - Оргкомитет)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Оргкомитет проводит работу по подготовке и проведению Конференции, формирует экспертную комиссию, утверждает план и программу проведения конференции, подводит итоги Конференции, решает иные вопросы по организации работы Конференции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 xml:space="preserve">НАПРАВЛЕНИЯ РАБОТЫ И  </w:t>
      </w:r>
      <w:r>
        <w:rPr>
          <w:b/>
          <w:color w:val="000000"/>
        </w:rPr>
        <w:t>ПОРЯДОК ПРОВЕДЕНИЯ КОНФЕРЕНЦИИ</w:t>
      </w:r>
    </w:p>
    <w:p>
      <w:pPr>
        <w:pStyle w:val="Normal"/>
        <w:rPr/>
      </w:pPr>
      <w:r>
        <w:rPr/>
        <w:t xml:space="preserve">Формы участия в конференции </w:t>
      </w:r>
    </w:p>
    <w:p>
      <w:pPr>
        <w:pStyle w:val="Normal"/>
        <w:numPr>
          <w:ilvl w:val="0"/>
          <w:numId w:val="9"/>
        </w:numPr>
        <w:rPr/>
      </w:pPr>
      <w:r>
        <w:rPr/>
        <w:t>Устный доклад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Конференция проводится по секциям, соответствующим направлениям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Конференция по секциям проводится в несколько этапов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подготовительный этап: сбор заявок на участие в Конференции и работ учас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</w:rPr>
        <w:t xml:space="preserve">основной этап: заочный этап – экспертиза работ (оценка содержания представленных работ); очная защита работ - публичные выступления участников. </w:t>
      </w:r>
      <w:r>
        <w:rPr>
          <w:rFonts w:eastAsia="Calibri"/>
          <w:bCs/>
          <w:iCs/>
        </w:rPr>
        <w:t>Назначение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экспертизы - отбор работ для публичного выступления (защиты работы)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заключительный этап: подведение итогов Конференции.</w:t>
      </w:r>
    </w:p>
    <w:p>
      <w:pPr>
        <w:pStyle w:val="Normal"/>
        <w:ind w:firstLine="540"/>
        <w:jc w:val="both"/>
        <w:rPr/>
      </w:pPr>
      <w:r>
        <w:rPr/>
        <w:t>Подготовительный этап проводит Оргкомитет Конферен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роведения основного и заключительного этапов по каждой секции формируется экспертная комиссия (далее – Комиссия). Комиссия формируется Оргкомитетом при поступлении заявок из числа независимых экспер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ту Комиссий организует их председатели. </w:t>
      </w:r>
    </w:p>
    <w:p>
      <w:pPr>
        <w:pStyle w:val="Normal"/>
        <w:ind w:firstLine="540"/>
        <w:jc w:val="both"/>
        <w:rPr/>
      </w:pPr>
      <w:r>
        <w:rPr/>
        <w:t>Оценка работы (сумма баллов), выставленная каждым членом Комиссии, вносится председателем в протокол результатов оценивания работ и выводится средний балл за работу каждого участника.</w:t>
      </w:r>
    </w:p>
    <w:p>
      <w:pPr>
        <w:pStyle w:val="Normal"/>
        <w:ind w:left="360" w:hanging="0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чередность выступлений участников определяется Комиссией.</w:t>
      </w:r>
    </w:p>
    <w:p>
      <w:pPr>
        <w:pStyle w:val="Normal"/>
        <w:spacing w:before="280" w:after="280"/>
        <w:ind w:left="360" w:hanging="0"/>
        <w:rPr/>
      </w:pPr>
      <w:r>
        <w:rPr>
          <w:rFonts w:eastAsia="Calibri"/>
          <w:lang w:eastAsia="en-US"/>
        </w:rPr>
        <w:t>По результатам работы конференции издается сборник тезисов участников конференции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РЕБОВАНИЯ К ОФОРМЛЕНИЮ РАБОТ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та, представленная на Конференцию, должна иметь характер научного или практического исследования в области математики, физики, информационных технологий.</w:t>
      </w:r>
    </w:p>
    <w:p>
      <w:pPr>
        <w:pStyle w:val="Normal"/>
        <w:ind w:firstLine="540"/>
        <w:jc w:val="both"/>
        <w:rPr/>
      </w:pPr>
      <w:r>
        <w:rPr/>
        <w:t>Работа может быть выполнена под руководством научного руководителя, совместно с научным руководителем или самостоятельно. Работа должна иметь следующую структу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 xml:space="preserve">титульный лист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содержание  (или оглавл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введение (постановка проблемы (задачи), обоснование её  актуа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основное содерж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список источников информации.</w:t>
      </w:r>
    </w:p>
    <w:p>
      <w:pPr>
        <w:pStyle w:val="Normal"/>
        <w:ind w:firstLine="540"/>
        <w:jc w:val="both"/>
        <w:rPr/>
      </w:pPr>
      <w:r>
        <w:rPr/>
        <w:t>Работа может содержать приложения с иллюстративным материалом (рисунки, схемы, карты, таблицы, фотографии и т. п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титульном листе указывается полное наименование Конференции (в верхней части листа, посередине), тема работы (в средней части листа, посередине, без кавычек), ниже справа – сведения об авторе (фамилия, имя, отчество, класс автора (ов), сокращенное наименование учреждения), ниже – сведения о научном руководителе (фамилия, имя, отчество, должность, место работы, квалификационная категория), в нижней части листа – наименование населенного пункта, год выполнения работ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звание работы должно быть кратким, точным и соответствовать её основному содержанию. В содержании (оглавлении) указываются заголовки всех разделов (глав), параграфов работы и страницы, с которых они начинаются. Заголовки разделов (глав), параграфов должны точно повторять заголовки разделов (глав), параграфов в тексте работы. Сокращать или давать их в другой формулировке, последовательности нельзя. Заголовки одинаковых степеней рубрикации необходимо располагать друг под другом. Заголовки каждой последующей ступени смещаются на три-пять знаков вправо по отношению к заголовку предыдущей ступени. Все заголовки начинаются с прописной буквы без точки в конц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i/>
        </w:rPr>
        <w:t>Введение</w:t>
      </w:r>
      <w:r>
        <w:rPr/>
        <w:t xml:space="preserve"> должно включать в себя формулировку постановки проблемы, отражать актуальность темы, определение целей и задач, поставленных автором рабо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i/>
        </w:rPr>
        <w:t>Основная часть</w:t>
      </w:r>
      <w:r>
        <w:rPr/>
        <w:t xml:space="preserve"> должна содержать информацию, собранную и обработанную авторо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(вариантов) решения (эффективность, точность, простота, наглядность, практическая значимость и т.д.)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  <w:i/>
        </w:rPr>
        <w:t>заключении</w:t>
      </w:r>
      <w:r>
        <w:rPr/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писок источников</w:t>
      </w:r>
      <w:r>
        <w:rPr/>
        <w:t xml:space="preserve"> информации состоит из списка литературы и других источников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писок литературы</w:t>
      </w:r>
      <w:r>
        <w:rPr/>
        <w:t xml:space="preserve"> составляется на основе библиографических правил. Книги и статьи, использованные в работе, записываются в алфавитном порядке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выпуска (если издание периодическое), количество страниц. </w:t>
      </w:r>
    </w:p>
    <w:p>
      <w:pPr>
        <w:pStyle w:val="Normal"/>
        <w:ind w:firstLine="540"/>
        <w:jc w:val="both"/>
        <w:rPr/>
      </w:pPr>
      <w:r>
        <w:rPr/>
        <w:t>Другие источники информации, использованные в работе, записываются после списка литературы. При использовании Интернет-ресурсов в обязательном порядке необходимо указать адрес сайта, портала и т.п. с указанием названия используемой статьи.</w:t>
      </w:r>
    </w:p>
    <w:p>
      <w:pPr>
        <w:pStyle w:val="Normal"/>
        <w:ind w:firstLine="540"/>
        <w:jc w:val="both"/>
        <w:rPr/>
      </w:pPr>
      <w:r>
        <w:rPr/>
        <w:t>Список источников информации должен включать в себя не менее 3 и не более 10 источников.</w:t>
      </w:r>
    </w:p>
    <w:p>
      <w:pPr>
        <w:pStyle w:val="Normal"/>
        <w:ind w:firstLine="540"/>
        <w:jc w:val="both"/>
        <w:rPr/>
      </w:pPr>
      <w:r>
        <w:rPr/>
        <w:t>Автор несет ответственность за содержание предоставленных материалов.</w:t>
      </w:r>
      <w:r>
        <w:rPr>
          <w:highlight w:val="yellow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Текст работы печатается на стандартных страницах белой бумаги формата А4 (210×297 мм, горизонталь - 210 мм). Шрифт - типа Times New Roman Cyr, размер 12 пт, межстрочный интервал 1.5, поля: слева - 25 мм, справа - 10 мм, сверху и снизу - 20 мм. Допустимо рукописное оформление отдельных фрагментов (формулы, чертежный материал и т.п.), которые выполняются черной пастой (тушью). </w:t>
      </w:r>
    </w:p>
    <w:p>
      <w:pPr>
        <w:pStyle w:val="Normal"/>
        <w:ind w:firstLine="540"/>
        <w:jc w:val="both"/>
        <w:rPr/>
      </w:pPr>
      <w:r>
        <w:rPr/>
        <w:t xml:space="preserve">Объем текста работы  - не более 7страниц (не считая титульного листа). </w:t>
      </w:r>
    </w:p>
    <w:p>
      <w:pPr>
        <w:pStyle w:val="Normal"/>
        <w:ind w:firstLine="540"/>
        <w:jc w:val="both"/>
        <w:rPr/>
      </w:pPr>
      <w:r>
        <w:rPr/>
        <w:t>Для приложений, иллюстрирующих работу можно отводить не более 10 страниц дополнительно. В тексте должны быть ссылки на каждое приложение. Приложения располагаются в соответствии со ссылками в тексте, нумеруются; должны быть озаглавлены.</w:t>
      </w:r>
    </w:p>
    <w:p>
      <w:pPr>
        <w:pStyle w:val="Normal"/>
        <w:ind w:firstLine="540"/>
        <w:jc w:val="both"/>
        <w:rPr/>
      </w:pPr>
      <w:r>
        <w:rPr/>
        <w:t>Страницы должны быть пронумерованы (в правом  нижнем углу арабскими цифрами).</w:t>
      </w:r>
    </w:p>
    <w:p>
      <w:pPr>
        <w:pStyle w:val="Normal"/>
        <w:rPr/>
      </w:pPr>
      <w:r>
        <w:rPr/>
        <w:t xml:space="preserve"> </w:t>
      </w:r>
      <w:r>
        <w:rPr/>
        <w:t>Работы, представляемые на секцию информационных технологий, могут иметь программный продукт. К таким работам следует прикладывать диск с этим программным продуктом. В этом случае работы должны иметь специальную информацию, содержащу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ab/>
        <w:t>перечень стандартного   программного обеспечения, необходимого для работы программного проду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ab/>
        <w:t>требования к техническим средствам (видеокарта, звуковая карта и т.п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ab/>
        <w:t>описание содержания прилагаемого диска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представления работы с нарушением указанных требований Оргкомитет имеет право отклонить эту работу от рассмотрения и в целом, от участия в Конфе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ТРЕБОВАНИЯ К ПУБЛИЧНОМУ ВЫСТУПЛЕНИЮ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ставление работы осуществляется на заседании секции соответствующего направления в форме доклада автора и ответов на вопросы участников секции.</w:t>
      </w:r>
    </w:p>
    <w:p>
      <w:pPr>
        <w:pStyle w:val="Normal"/>
        <w:ind w:firstLine="540"/>
        <w:jc w:val="both"/>
        <w:rPr/>
      </w:pPr>
      <w:r>
        <w:rPr/>
        <w:t>Продолжительность доклада не более 5 минут, продолжительность дискуссии – до 7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докладе автор излагает суть работы и представляет свои результаты исследования, сопровождающиеся  демонстрацией материалов, иллюстрирующих выполненную работу. </w:t>
      </w:r>
    </w:p>
    <w:p>
      <w:pPr>
        <w:pStyle w:val="Normal"/>
        <w:ind w:firstLine="540"/>
        <w:jc w:val="both"/>
        <w:rPr/>
      </w:pPr>
      <w:r>
        <w:rPr/>
        <w:t>При демонстрации следует отразить наиболее важные элементы работы, а именно: цель работы, методы и способы решения проблемы, результаты и выводы.</w:t>
      </w:r>
    </w:p>
    <w:p>
      <w:pPr>
        <w:pStyle w:val="Normal"/>
        <w:ind w:firstLine="540"/>
        <w:jc w:val="both"/>
        <w:rPr/>
      </w:pPr>
      <w:r>
        <w:rPr/>
        <w:t xml:space="preserve">Работа может демонстрироваться на плакатах, моделях, а также с помощью технических средств и информационно-коммуникационных технологий; возможно использование публикаций, свидетельств, отзывов, фотоальбомов, макетов изделий, раздаточных материалов. 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ФОРМЛЕНИЕ работы для печат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ый текст работы представляются в </w:t>
      </w:r>
      <w:r>
        <w:rPr/>
        <w:t>редакторе Microsoft Word. Имя файла – это фамилия докладчика, набранная латинскими бук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Формат – А5 (148x210 м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ля: верхнее – 20 мм; нижнее – 26; слева – 22 мм; справа – 22 м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– Times New Roman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Times New Roman Cy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Размер шрифта (кегль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10 (для основного текст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8 (для подписи к рисункам, текста в рисунках, заголовки таблиц, текст в таблицах, литература и текст сносок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12 (Заголовок стать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Начерта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бычный (</w:t>
      </w:r>
      <w:r>
        <w:rPr>
          <w:color w:val="000000"/>
          <w:lang w:val="en-US"/>
        </w:rPr>
        <w:t>normal</w:t>
      </w:r>
      <w:r>
        <w:rPr>
          <w:color w:val="000000"/>
        </w:rPr>
        <w:t>) - для основного тек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лужирный – заголовок стать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урсивный - для заголовков пунктов и подпунктов, выделений в тек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Абзацный отступ - 5 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еренос - включено (язык - русск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Межстрочный интервал - одинар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Все иллюстрации вставляются непосредственно в тек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Выравнивание по шир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При написании текста обратить внимание на использование дефиса (-) и тире (–) [клавиатурное сокращение CTRL+“-“], использование длинного тире (—) в тексте недопустимо. При написании дат, размерностей переменных и др. использовать неразрывный пробел. После точки, запятой, двоеточия, точки с запятой - устанавливать один пробел. Между словами не допускается использования более одного пробела.</w:t>
      </w:r>
    </w:p>
    <w:p>
      <w:pPr>
        <w:pStyle w:val="Normal"/>
        <w:jc w:val="both"/>
        <w:rPr/>
      </w:pPr>
      <w:r>
        <w:rPr>
          <w:color w:val="000000"/>
        </w:rPr>
        <w:t>12. Все рисунки должны быть пронумерованы и подписаны. Литература оформлена в соответствии с ГОСТом (смотреть правила оформления на сайте библиотеки ТГУ ). В тексте стоят ссылки на источники из приведенного  в конце тезисов списка литературы. Список литературы должен присутств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ец: 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трехмерных нестационарных течений вязкой жидкости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 А.Б., Петров И.К.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й руководитель: профессор, д.ф.м.н. Сидоров В.В.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ий государственный университет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t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ab/>
        <w:t>Далее с новой строки набирается текст доклада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Правила оформления электронных презентаций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частнику дается право сделать устное сообщение по работе на 3-5 минут. После выступления жюри и другие участники задают вопросы. Рекомендуется выполнять презентацию в приложении </w:t>
      </w:r>
      <w:r>
        <w:rPr>
          <w:lang w:val="en-US"/>
        </w:rPr>
        <w:t>PowerPoint</w:t>
      </w:r>
      <w:r>
        <w:rPr/>
        <w:t xml:space="preserve"> для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Титульный слайд: </w:t>
      </w:r>
      <w:r>
        <w:rPr/>
        <w:t>название секции; тема доклада; автор доклада (фамилия, имя, класс, учебное учреждение); руководитель работы (Ф.И.О., должность)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Содержание презентации: </w:t>
      </w:r>
      <w:r>
        <w:rPr/>
        <w:t>объект и цели работы;</w:t>
      </w:r>
      <w:r>
        <w:rPr>
          <w:b/>
        </w:rPr>
        <w:t xml:space="preserve"> </w:t>
      </w:r>
      <w:r>
        <w:rPr/>
        <w:t>основные этапы работы;</w:t>
      </w:r>
      <w:r>
        <w:rPr>
          <w:b/>
        </w:rPr>
        <w:t xml:space="preserve"> </w:t>
      </w:r>
      <w:r>
        <w:rPr/>
        <w:t>выводы по работе;</w:t>
      </w:r>
      <w:r>
        <w:rPr>
          <w:b/>
        </w:rPr>
        <w:t xml:space="preserve"> </w:t>
      </w:r>
      <w:r>
        <w:rPr/>
        <w:t>иллюстративный материал (графики, схемы, рисунки и т.д.)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ГРАЖДЕНИ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итогам конференции всем участникам будут выданы сертификаты, а победителям – дипломы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color w:val="000000"/>
        </w:rPr>
        <w:t>Спонсоры конференции имеют право наградить отдельные работы специальными грамотами, призами и ценными подарк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тоги конференции будут размещены на сайтах ТОИПКРО (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)  и ФМШ ТГУ ( </w:t>
      </w:r>
      <w:r>
        <w:rPr>
          <w:color w:val="000000"/>
          <w:lang w:val="en-US"/>
        </w:rPr>
        <w:t>fmsh</w:t>
      </w:r>
      <w:r>
        <w:rPr>
          <w:color w:val="000000"/>
        </w:rPr>
        <w:t>.</w:t>
      </w:r>
      <w:r>
        <w:rPr>
          <w:color w:val="000000"/>
          <w:lang w:val="en-US"/>
        </w:rPr>
        <w:t>t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Style15"/>
        <w:ind w:left="720" w:hanging="0"/>
        <w:jc w:val="both"/>
        <w:rPr/>
      </w:pPr>
      <w:r>
        <w:rPr/>
        <w:t xml:space="preserve">                                              </w:t>
      </w:r>
      <w:r>
        <w:rPr>
          <w:b/>
        </w:rPr>
        <w:t>МЕСТО ПРОВЕДЕНИЯ</w:t>
      </w:r>
    </w:p>
    <w:p>
      <w:pPr>
        <w:pStyle w:val="Style15"/>
        <w:spacing w:before="0" w:after="0"/>
        <w:ind w:left="720" w:hanging="0"/>
        <w:rPr/>
      </w:pPr>
      <w:r>
        <w:rPr>
          <w:b/>
        </w:rPr>
        <w:t>Открытие состоится 14 ноября 2014 г. в 10-00 в конференц-зале ТГУ</w:t>
      </w:r>
    </w:p>
    <w:p>
      <w:pPr>
        <w:pStyle w:val="Style15"/>
        <w:spacing w:before="0" w:after="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лавный корпус, 2  этаж)</w:t>
      </w:r>
    </w:p>
    <w:p>
      <w:pPr>
        <w:pStyle w:val="Style15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20" w:hanging="0"/>
        <w:rPr>
          <w:b/>
          <w:b/>
        </w:rPr>
      </w:pPr>
      <w:r>
        <w:rPr>
          <w:b/>
        </w:rPr>
        <w:t>Работа секций:</w:t>
      </w:r>
    </w:p>
    <w:p>
      <w:pPr>
        <w:pStyle w:val="Style15"/>
        <w:spacing w:before="0" w:after="0"/>
        <w:ind w:left="720" w:hanging="0"/>
        <w:rPr/>
      </w:pPr>
      <w:r>
        <w:rPr>
          <w:b/>
        </w:rPr>
        <w:t xml:space="preserve">ТГУ,  СФТИ (Новособорная,1),  лицей № 8 (пр. Кирова,12) 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1" w:leader="none"/>
        </w:tabs>
        <w:jc w:val="both"/>
        <w:rPr/>
      </w:pPr>
      <w:r>
        <w:rPr>
          <w:b/>
        </w:rPr>
        <w:t>Контактные телефоны:</w:t>
      </w:r>
      <w:r>
        <w:rPr/>
        <w:t xml:space="preserve"> 902053, 89234026426, Шумская Лилия Акрамовна (среда,пятница 11.00-17.30)</w:t>
      </w:r>
    </w:p>
    <w:p>
      <w:pPr>
        <w:pStyle w:val="Normal"/>
        <w:tabs>
          <w:tab w:val="clear" w:pos="708"/>
          <w:tab w:val="left" w:pos="96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0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humsk@mail.ru" TargetMode="External"/><Relationship Id="rId3" Type="http://schemas.openxmlformats.org/officeDocument/2006/relationships/hyperlink" Target="mailto:lashum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4:00Z</dcterms:created>
  <dc:creator>matem</dc:creator>
  <dc:description/>
  <cp:keywords/>
  <dc:language>en-US</dc:language>
  <cp:lastModifiedBy>starch</cp:lastModifiedBy>
  <cp:lastPrinted>2014-02-26T15:50:00Z</cp:lastPrinted>
  <dcterms:modified xsi:type="dcterms:W3CDTF">2014-10-16T05:54:00Z</dcterms:modified>
  <cp:revision>2</cp:revision>
  <dc:subject/>
  <dc:title>ПОЛОЖЕНИЕ</dc:title>
</cp:coreProperties>
</file>