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ладов рекомендованных к публик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Алгеб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i/>
        </w:rPr>
        <w:t>Рогозинский М.И.</w:t>
      </w:r>
      <w:r>
        <w:rPr/>
        <w:t xml:space="preserve"> k-вполне транзитивные абелевы группы. Научный руководитель: С.Я. Гриншп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Сорокин К.С.</w:t>
      </w:r>
      <w:r>
        <w:rPr/>
        <w:t xml:space="preserve"> Примеры абелевых групп с чистыми кольцами эндоморфизмов. Научный руководитель: П.А Кры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Дашиева Е.</w:t>
      </w:r>
      <w:r>
        <w:rPr/>
        <w:t xml:space="preserve"> Абелевы группы с самоинъективным центром кольца эндоморфизмов. Научный руководитель: В.М.Мися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Мисякова А.В. </w:t>
      </w:r>
      <w:r>
        <w:rPr/>
        <w:t>Абелевы группы с полупервичным кольцом эндоморфизмов. Научный руководитель: В.М. Мисяк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Геометрия»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 xml:space="preserve">Цоколова О.В. </w:t>
      </w:r>
      <w:r>
        <w:rPr/>
        <w:t>Двумерные неголономные распределения в трёхмерном евклидовом пространстве, для которых одна из полных кривизн равна нулю. Научный руководитель: к.ф.-м.н Онищук Н.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Куценко Л.Е. </w:t>
      </w:r>
      <w:r>
        <w:rPr/>
        <w:t>Геометрическое моделирование передаточного механизма с технологическим зазором: к.ф.-м.н. Щербаков Н.Р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Никульчиков А.В.</w:t>
      </w:r>
      <w:r>
        <w:rPr/>
        <w:t xml:space="preserve"> Опыт поиска геодезических линий в среде Maple. Научный руководитель: </w:t>
      </w:r>
      <w:r>
        <w:rPr>
          <w:spacing w:val="-2"/>
        </w:rPr>
        <w:t>к.ф.-м.н. Бухтяк М.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Тарновская Е.П.</w:t>
      </w:r>
      <w:r>
        <w:rPr/>
        <w:t xml:space="preserve"> Полироматическое число плоскости. Научный руководитель: к.ф.-м.н. Корякина Е.Е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Гидромеханика»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усев С.И. </w:t>
      </w:r>
      <w:r>
        <w:rPr>
          <w:rFonts w:cs="Times New Roman" w:ascii="Times New Roman" w:hAnsi="Times New Roman"/>
          <w:sz w:val="24"/>
          <w:szCs w:val="24"/>
        </w:rPr>
        <w:t>Математическое моделирование смешанной конвекции в горизонтальном канале с локальным источником энергии. Научный  руководитель: к.ф.-м.н. Шеремет М.А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rStyle w:val="Applestylespan"/>
          <w:rFonts w:cs="Arial" w:ascii="Arial" w:hAnsi="Arial"/>
          <w:i/>
          <w:color w:val="333333"/>
          <w:sz w:val="20"/>
          <w:szCs w:val="20"/>
        </w:rPr>
        <w:t>Диль Д.О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 xml:space="preserve">Манжетов И. Г. </w:t>
      </w:r>
      <w:r>
        <w:rPr/>
        <w:t>Математическое моделирование кровотока во вращающемся магнитном поле</w:t>
      </w:r>
      <w:r>
        <w:rPr>
          <w:bCs/>
        </w:rPr>
        <w:t xml:space="preserve">. </w:t>
      </w:r>
      <w:r>
        <w:rPr/>
        <w:t>Научный  руководитель:  к.ф.-м.н. С.Е.Корнелик</w:t>
      </w:r>
    </w:p>
    <w:p>
      <w:pPr>
        <w:pStyle w:val="Normal"/>
        <w:ind w:left="3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кция «Математический анализ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беляшев Д.Г. </w:t>
      </w:r>
      <w:r>
        <w:rPr>
          <w:rFonts w:cs="Times New Roman" w:ascii="Times New Roman" w:hAnsi="Times New Roman"/>
          <w:sz w:val="24"/>
          <w:szCs w:val="24"/>
        </w:rPr>
        <w:t>Стереографическая проекция. Научный  руководитель: к.ф.-м.н. Копанева Л.С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омова В.В.</w:t>
      </w:r>
      <w:r>
        <w:rPr>
          <w:rFonts w:cs="Times New Roman" w:ascii="Times New Roman" w:hAnsi="Times New Roman"/>
          <w:sz w:val="24"/>
          <w:szCs w:val="24"/>
        </w:rPr>
        <w:t xml:space="preserve"> Единственность решения основной задачи конформных отображений. Научный  руководитель: к.ф.-м.н. Копанева Л.С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уне К.А.</w:t>
      </w:r>
      <w:r>
        <w:rPr>
          <w:rFonts w:cs="Times New Roman" w:ascii="Times New Roman" w:hAnsi="Times New Roman"/>
          <w:sz w:val="24"/>
          <w:szCs w:val="24"/>
        </w:rPr>
        <w:t xml:space="preserve"> Гамма-функция как голоморфное продолжение факториала на комплексную плоскость. Научный  руководитель: к.ф.-м.н. Касаткина Т.В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ванов А.С.</w:t>
      </w:r>
      <w:r>
        <w:rPr>
          <w:rFonts w:cs="Times New Roman" w:ascii="Times New Roman" w:hAnsi="Times New Roman"/>
          <w:sz w:val="24"/>
          <w:szCs w:val="24"/>
        </w:rPr>
        <w:t xml:space="preserve"> Теория катастроф. Научный  руководитель: д.ф.-м.н. Александров И.А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ванов В.Г.</w:t>
      </w:r>
      <w:r>
        <w:rPr>
          <w:rFonts w:cs="Times New Roman" w:ascii="Times New Roman" w:hAnsi="Times New Roman"/>
          <w:sz w:val="24"/>
          <w:szCs w:val="24"/>
        </w:rPr>
        <w:t xml:space="preserve"> Интегральные функции и функция ошибок. Научный  руководитель: к.ф.-м.н. Касаткина Т.В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льина Ю.В.</w:t>
      </w:r>
      <w:r>
        <w:rPr>
          <w:rFonts w:cs="Times New Roman" w:ascii="Times New Roman" w:hAnsi="Times New Roman"/>
          <w:sz w:val="24"/>
          <w:szCs w:val="24"/>
        </w:rPr>
        <w:t xml:space="preserve"> Интеграл Лапласа. Научный  руководитель: к.ф.-м.н. Касаткина Т.В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есников И.А.</w:t>
      </w:r>
      <w:r>
        <w:rPr>
          <w:rFonts w:cs="Times New Roman" w:ascii="Times New Roman" w:hAnsi="Times New Roman"/>
          <w:sz w:val="24"/>
          <w:szCs w:val="24"/>
        </w:rPr>
        <w:t xml:space="preserve"> Отображение верхней полуплоскости на круговой многоугольник с симметрией переноса. Научный  руководитель: к.ф.-м.н. Копанева Л.С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оненко А.А.</w:t>
      </w:r>
      <w:r>
        <w:rPr>
          <w:rFonts w:cs="Times New Roman" w:ascii="Times New Roman" w:hAnsi="Times New Roman"/>
          <w:sz w:val="24"/>
          <w:szCs w:val="24"/>
        </w:rPr>
        <w:t xml:space="preserve"> Нестандартная модель поля действительных чисел. Научный  руководитель: д. ф. - м. н. Пестов Г.Г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ысикова А.С.</w:t>
      </w:r>
      <w:r>
        <w:rPr>
          <w:rFonts w:cs="Times New Roman" w:ascii="Times New Roman" w:hAnsi="Times New Roman"/>
          <w:sz w:val="24"/>
          <w:szCs w:val="24"/>
        </w:rPr>
        <w:t xml:space="preserve"> Ортогональные системы. Ряды Фурье. Научный  руководитель: к.ф.-м.н. Сибиряков Г.В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ньковская Е.А.</w:t>
      </w:r>
      <w:r>
        <w:rPr>
          <w:rFonts w:cs="Times New Roman" w:ascii="Times New Roman" w:hAnsi="Times New Roman"/>
          <w:sz w:val="24"/>
          <w:szCs w:val="24"/>
        </w:rPr>
        <w:t xml:space="preserve"> Примеры реализации круговых отображений. Научный  руководитель: д.ф.-м.н. Александров И.А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челинцев В.А.</w:t>
      </w:r>
      <w:r>
        <w:rPr>
          <w:rFonts w:cs="Times New Roman" w:ascii="Times New Roman" w:hAnsi="Times New Roman"/>
          <w:sz w:val="24"/>
          <w:szCs w:val="24"/>
        </w:rPr>
        <w:t xml:space="preserve"> Производная Шварца. Научный  руководитель: д.ф.-м.н. Александров И.А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ина А.В</w:t>
      </w:r>
      <w:r>
        <w:rPr>
          <w:rFonts w:cs="Times New Roman" w:ascii="Times New Roman" w:hAnsi="Times New Roman"/>
          <w:sz w:val="24"/>
          <w:szCs w:val="24"/>
        </w:rPr>
        <w:t>. Особые приемы вычисления несобственных интегралов. Научный  руководитель: к.ф.-м.н. Соколов Б.В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евченко Е.А.</w:t>
      </w:r>
      <w:r>
        <w:rPr>
          <w:rFonts w:cs="Times New Roman" w:ascii="Times New Roman" w:hAnsi="Times New Roman"/>
          <w:sz w:val="24"/>
          <w:szCs w:val="24"/>
        </w:rPr>
        <w:t xml:space="preserve"> N-мерные объемы. Научный  руководитель: к.ф.-м.н. Касаткина Т.В.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Математическое моделирование, численные методы и параллельные вычисления»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5103" w:leader="none"/>
          <w:tab w:val="left" w:pos="9639" w:leader="none"/>
        </w:tabs>
        <w:jc w:val="both"/>
        <w:rPr/>
      </w:pPr>
      <w:r>
        <w:rPr>
          <w:i/>
        </w:rPr>
        <w:t>Дучко А.Н.</w:t>
      </w:r>
      <w:r>
        <w:rPr/>
        <w:t xml:space="preserve"> </w:t>
      </w:r>
      <w:r>
        <w:rPr>
          <w:bCs/>
        </w:rPr>
        <w:t xml:space="preserve">Метод С.К.Годунова и его применение для решения некоторых задач газовой динамики. </w:t>
      </w:r>
      <w:r>
        <w:rPr/>
        <w:t>Научный  руководитель: старший преподаватель Гольдин В.Д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рискина Е.Н </w:t>
      </w:r>
      <w:r>
        <w:rPr>
          <w:rFonts w:cs="Times New Roman" w:ascii="Times New Roman" w:hAnsi="Times New Roman"/>
          <w:bCs/>
          <w:sz w:val="24"/>
          <w:szCs w:val="24"/>
        </w:rPr>
        <w:t>Решение уравнений Навье-Стокса для моделирова-ния микроклимата в помещении. Научный 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 д. ф.-м. н. Старченко А.В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еги Д. В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задач вычислительной математики  на SMP-машинах и графических процессорах (GPU). Научный  руководитель:  </w:t>
      </w:r>
      <w:r>
        <w:rPr>
          <w:rFonts w:cs="Times New Roman" w:ascii="Times New Roman" w:hAnsi="Times New Roman"/>
          <w:sz w:val="24"/>
          <w:szCs w:val="24"/>
        </w:rPr>
        <w:t>д.ф.-м.н. Старченко А. В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Фёдоров Р.Ю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метода фиктивных областей для решения задачи обтекания идеальной несжимаемой жидкостью твердых тел. Научный  руководитель:  старший преподаватель Лаева В. И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ронская А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ифицированный попеременно-треугольный метод решения краевых задач для эллиптических уравн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аучный  </w:t>
      </w:r>
      <w:r>
        <w:rPr>
          <w:rFonts w:cs="Times New Roman" w:ascii="Times New Roman" w:hAnsi="Times New Roman"/>
          <w:sz w:val="24"/>
          <w:szCs w:val="24"/>
        </w:rPr>
        <w:t>руководитель:  старший преподаватель Лаева В.И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Шерина Е.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ый метод решения обратной задачи электро-импедансной томографии. Научный  руководитель: д. ф.-м. н. Старченко А.В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Хлыбов А.Е.</w:t>
      </w:r>
      <w:r>
        <w:rPr>
          <w:rFonts w:cs="Times New Roman" w:ascii="Times New Roman" w:hAnsi="Times New Roman"/>
          <w:sz w:val="24"/>
          <w:szCs w:val="24"/>
        </w:rPr>
        <w:t xml:space="preserve"> Об одной разностной сплайн-схеме решения уравнений Навье-Стокса. Научный  руководитель: старший преподаватель Каминская Е.В.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ильд М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роение адаптивных сеток в уравнениях эллиптического типа.</w:t>
      </w:r>
      <w:r>
        <w:rPr>
          <w:rFonts w:cs="Times New Roman" w:ascii="Times New Roman" w:hAnsi="Times New Roman"/>
          <w:sz w:val="24"/>
          <w:szCs w:val="24"/>
        </w:rPr>
        <w:t xml:space="preserve"> Научный руководитель:  старший преподаватель, Меркулова Н.Н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ауль Ю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остейшей математической модели вирусного заболевания с применением численных методов. Научный  руководитель: старший преподаватель Меркулова Н.Н.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ыденов Б.О.</w:t>
      </w:r>
      <w:r>
        <w:rPr>
          <w:rFonts w:cs="Times New Roman" w:ascii="Times New Roman" w:hAnsi="Times New Roman"/>
          <w:sz w:val="24"/>
          <w:szCs w:val="24"/>
        </w:rPr>
        <w:t xml:space="preserve"> Численное моделирование весенне-летнего темобара в озере Байкал.  Научный  руководитель: д. ф.-м. н. Старченко А.В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ипов П.А.</w:t>
      </w:r>
      <w:r>
        <w:rPr>
          <w:rFonts w:cs="Times New Roman" w:ascii="Times New Roman" w:hAnsi="Times New Roman"/>
          <w:sz w:val="24"/>
          <w:szCs w:val="24"/>
        </w:rPr>
        <w:t xml:space="preserve"> Численное решение круговой задачи. Научный  руководитель: доцент кафедры астрономии и космической геодезии Авдюшев В. А., учитель физики сибирского лицея: Семенюк Е.В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Бородин А.В.</w:t>
      </w:r>
      <w:r>
        <w:rPr>
          <w:rFonts w:cs="Times New Roman" w:ascii="Times New Roman" w:hAnsi="Times New Roman"/>
          <w:sz w:val="24"/>
          <w:szCs w:val="24"/>
        </w:rPr>
        <w:t xml:space="preserve"> Параллельный алгоритм определения характеристического многочлена графа. Научный  руководитель: к. ф.-м. н. Берцун В.Н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Юнышев А.А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и нестационарной теплопроводности с использованием технологии CUDA. Научный  руководитель: д. ф.-м. н. Старченко А.В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омова В.В. </w:t>
      </w:r>
      <w:r>
        <w:rPr>
          <w:rFonts w:cs="Times New Roman" w:ascii="Times New Roman" w:hAnsi="Times New Roman"/>
          <w:bCs/>
          <w:sz w:val="24"/>
          <w:szCs w:val="24"/>
        </w:rPr>
        <w:t>Модифицированная модель Стритера–Фелпса для численного исследования процесса самоочищения загрязненного участка реки</w:t>
      </w:r>
      <w:r>
        <w:rPr>
          <w:rFonts w:cs="Times New Roman" w:ascii="Times New Roman" w:hAnsi="Times New Roman"/>
          <w:sz w:val="24"/>
          <w:szCs w:val="24"/>
        </w:rPr>
        <w:t>. Научный  руководитель: старший преподаватель. Михайлов М.Д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щук Е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ое моделирование процессов биоло-гической очистки сточных вод на примере модифи-каций классической модели Моно.</w:t>
      </w:r>
      <w:r>
        <w:rPr>
          <w:rFonts w:cs="Times New Roman" w:ascii="Times New Roman" w:hAnsi="Times New Roman"/>
          <w:sz w:val="24"/>
          <w:szCs w:val="24"/>
        </w:rPr>
        <w:t xml:space="preserve"> Научный  руководитель:  старший преподаватель Михайлов М. Д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еева О.В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сплайн-аппроксимации для фильтрации сигнала. Научный  руководитель: к.ф.-м.н. Федорова О.П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Преподавание математики и информатик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Шергина М.С.</w:t>
      </w:r>
      <w:r>
        <w:rPr/>
        <w:t xml:space="preserve"> Геометрические задачи на построение на внеурочных занятиях с девятиклассниками. Научный руководитель: к.п.н. Шварцман С.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ашина Е.А.</w:t>
      </w:r>
      <w:r>
        <w:rPr/>
        <w:t xml:space="preserve"> Система внеурочных занятий по изучению показательной и логарифмической функций. Научный руководитель: к.п.н. Шварцман С.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Шутова Л.В.</w:t>
      </w:r>
      <w:r>
        <w:rPr/>
        <w:t xml:space="preserve"> Изучение интеграла и его применение в средней школе. Научный руководитель: к.п.н. Шварцман С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«Теория вероятностей 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тематическая статистик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/>
        </w:rPr>
        <w:t>Жила С.В.</w:t>
      </w:r>
      <w:r>
        <w:rPr>
          <w:bCs/>
        </w:rPr>
        <w:t xml:space="preserve"> Применение последовательного анализа к исследованию взаимосвязи ладонных дерматоглифических и внешнеопознавательных  признаков человека</w:t>
      </w:r>
      <w:r>
        <w:rPr/>
        <w:t xml:space="preserve">: </w:t>
      </w:r>
      <w:r>
        <w:rPr>
          <w:bCs/>
        </w:rPr>
        <w:t>старший преподаватель Емельянова Т.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/>
        </w:rPr>
        <w:t>Криушина В.В.</w:t>
      </w:r>
      <w:r>
        <w:rPr>
          <w:bCs/>
        </w:rPr>
        <w:t xml:space="preserve"> </w:t>
      </w:r>
      <w:r>
        <w:rPr>
          <w:iCs/>
        </w:rPr>
        <w:t xml:space="preserve">Дискриминантный анализ внешнеопознавательных признаков человека. </w:t>
      </w:r>
      <w:r>
        <w:rPr/>
        <w:t xml:space="preserve">Научный руководитель: </w:t>
      </w:r>
      <w:r>
        <w:rPr>
          <w:bCs/>
        </w:rPr>
        <w:t>старший преподаватель Емельянова Т.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Суремеева Г.В.</w:t>
      </w:r>
      <w:r>
        <w:rPr/>
        <w:t xml:space="preserve"> Выделение тренда временных рядов в случайные моменты времени. Научный руководитель: </w:t>
      </w:r>
      <w:r>
        <w:rPr>
          <w:bCs/>
        </w:rPr>
        <w:t>к.ф.- м. н. Устинова И.Г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Васильева </w:t>
      </w:r>
      <w:r>
        <w:rPr/>
        <w:t xml:space="preserve">О.В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i/>
        </w:rPr>
        <w:t>Луняшина И.В.</w:t>
      </w:r>
      <w:r>
        <w:rPr/>
        <w:t xml:space="preserve"> Системы эконометрических уравнений. Научный руководитель: к.ф.-м.н. Кривякова Э.Н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  <w:i/>
        </w:rPr>
        <w:t>Смирнов А.Е.</w:t>
      </w:r>
      <w:r>
        <w:rPr>
          <w:bCs/>
        </w:rPr>
        <w:t xml:space="preserve"> Применение теоремы о представлении квадратично интегрируемых мартингалов в задачах хеджирова-ния для модели Блэка - Шоулса. </w:t>
      </w:r>
      <w:r>
        <w:rPr/>
        <w:t>Научный руководитель: д.ф.-м.н. Пергаменщиков С.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Фролова А.В.</w:t>
      </w:r>
      <w:r>
        <w:rPr/>
        <w:t xml:space="preserve"> Выделение тренда временного ряда. Научный руководитель: </w:t>
      </w:r>
      <w:r>
        <w:rPr>
          <w:bCs/>
        </w:rPr>
        <w:t>к.ф.- м. н. Устинова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«Топология и функциональный анали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Кириенко А.Е. </w:t>
      </w:r>
      <w:r>
        <w:rPr/>
        <w:t>О гомеоморфности некоторых пространств непрерывных функций с топологией компактной сходимости. Научный руководитель: к.ф.-м.н. Хмылева Т.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Иванова О.Г.</w:t>
      </w:r>
      <w:r>
        <w:rPr>
          <w:b/>
        </w:rPr>
        <w:t xml:space="preserve"> </w:t>
      </w:r>
      <w:r>
        <w:rPr/>
        <w:t xml:space="preserve">Восстановление функции по фрейму. Научный руководитель: к.ф.-м.н. Хмылева Т.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березина Д. А. О топологических свойствах крайних точек выпуклых компактов. Научный руководитель: д.ф.-м.н. Гулько С. П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Карпенко 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Физическая и вычислительная меха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оцык 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bCs/>
          <w:i/>
          <w:color w:val="000000"/>
        </w:rPr>
        <w:t>Кожевникова А.В., Тарасенков М.В.</w:t>
      </w:r>
      <w:r>
        <w:rPr>
          <w:rStyle w:val="Applestylespan"/>
          <w:bCs/>
          <w:color w:val="000000"/>
        </w:rPr>
        <w:t xml:space="preserve"> Статистическое моделирование распространения теплового излучения лесного пожара в атмосфере. </w:t>
      </w:r>
      <w:r>
        <w:rPr/>
        <w:t>Научный руководитель: д.ф.-м.н. Белов В.В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Гладкий Д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Евтеева А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Cs/>
          <w:sz w:val="27"/>
          <w:szCs w:val="27"/>
        </w:rPr>
      </w:pPr>
      <w:r>
        <w:rPr/>
        <w:br/>
      </w:r>
      <w:r>
        <w:rPr>
          <w:sz w:val="27"/>
          <w:szCs w:val="27"/>
        </w:rPr>
        <w:t> </w:t>
        <w:br/>
        <w:t> </w:t>
      </w:r>
    </w:p>
    <w:p>
      <w:pPr>
        <w:pStyle w:val="Style15"/>
        <w:ind w:left="72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Arial" w:hAnsi="Arial" w:cs="Arial"/>
      <w:color w:val="333333"/>
      <w:sz w:val="20"/>
    </w:rPr>
  </w:style>
  <w:style w:type="character" w:styleId="WW8Num14z0">
    <w:name w:val="WW8Num14z0"/>
    <w:qFormat/>
    <w:rPr>
      <w:rFonts w:ascii="Arial" w:hAnsi="Arial" w:cs="Arial"/>
      <w:color w:val="333333"/>
      <w:sz w:val="20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8:00Z</dcterms:created>
  <dc:creator>Коля</dc:creator>
  <dc:description/>
  <cp:keywords/>
  <dc:language>en-US</dc:language>
  <cp:lastModifiedBy>Коля</cp:lastModifiedBy>
  <dcterms:modified xsi:type="dcterms:W3CDTF">2010-05-13T04:41:00Z</dcterms:modified>
  <cp:revision>5</cp:revision>
  <dc:subject/>
  <dc:title>Алгебра – Должны прислать</dc:title>
</cp:coreProperties>
</file>